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 Olecko. Państwa dane osobowe będą przetwarzane w celu organizacji i prowadzenia zajęć z edukacji leśnej. Pełna treść informacji na temat przetwarzania Państwa danych  osobowych znajduje się na stronie internetowej Nadleśnictwa Olec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zapoznałem/łam się z treścią i bez zastrzeżeń akceptuję regulamin uczestnictwa w zajęciach edukacyjnych Nadleśnictwa</w:t>
            </w:r>
            <w:r>
              <w:rPr/>
              <w:t xml:space="preserve"> </w:t>
            </w:r>
            <w:r>
              <w:rPr>
                <w:b/>
                <w:bCs/>
              </w:rPr>
              <w:t>Oleck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publikowany na stronie </w:t>
            </w:r>
            <w:hyperlink r:id="rId2">
              <w:r>
                <w:rPr>
                  <w:rStyle w:val="InternetLink"/>
                  <w:b/>
                  <w:bCs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bCs/>
                </w:rPr>
                <w:t>olec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bCs/>
                </w:rPr>
                <w:t>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kan/kopia)  należy przekazać drogą elektroniczną  do Nadleśnictwa Olecko na adres e: mail:  </w:t>
      </w:r>
      <w:hyperlink r:id="rId3">
        <w:r>
          <w:rPr>
            <w:rStyle w:val="InternetLink"/>
            <w:i/>
          </w:rPr>
          <w:t>olecko@bialystok.lasy.gov.pl</w:t>
        </w:r>
      </w:hyperlink>
      <w:r>
        <w:rPr>
          <w:i/>
        </w:rPr>
        <w:t xml:space="preserve"> z tytułem ZAJĘCIA EDUKACJA,  co najmniej 3 dni przed terminem planowanego spotkania. </w:t>
      </w:r>
    </w:p>
    <w:sectPr>
      <w:headerReference w:type="default" r:id="rId4"/>
      <w:footerReference w:type="default" r:id="rId5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bialystok.lasy.gov.pl/" TargetMode="External"/><Relationship Id="rId3" Type="http://schemas.openxmlformats.org/officeDocument/2006/relationships/hyperlink" Target="mailto:olecko@bialystok.lasy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5:00Z</dcterms:created>
  <dc:creator>izabela.randak</dc:creator>
  <dc:description/>
  <cp:keywords/>
  <dc:language>en-US</dc:language>
  <cp:lastModifiedBy>Piotr Borzeński</cp:lastModifiedBy>
  <cp:lastPrinted>2017-01-12T11:50:00Z</cp:lastPrinted>
  <dcterms:modified xsi:type="dcterms:W3CDTF">2025-05-16T06:29:00Z</dcterms:modified>
  <cp:revision>21</cp:revision>
  <dc:subject/>
  <dc:title/>
</cp:coreProperties>
</file>